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54Ю в отношении должностного лица –  генерального директора общества с ограниченной ответственностью «Группа компаний «Югра-Сити Проф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раповой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Храпова А.Н., являясь генеральным директором общества с ограниченной ответственностью «Группа компаний «Югра-Сити Профи», расположенного по адресу: г. Югорск, ул. Железнодорожная, 53а, 112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ова А.Н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Храпова А.Н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63 от 30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0 от 16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овой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Группа компаний «Югра-Сити Профи» Храпову Анну Николае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